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rFonts w:eastAsia="Times New Roman" w:cs="Arial"/>
          <w:b/>
          <w:b/>
          <w:bCs/>
          <w:color w:val="auto"/>
          <w:kern w:val="2"/>
          <w:sz w:val="48"/>
          <w:szCs w:val="48"/>
          <w:lang w:val="en-US" w:bidi="ar-SA"/>
        </w:rPr>
      </w:pPr>
      <w:r>
        <w:rPr>
          <w:rFonts w:eastAsia="Times New Roman" w:cs="Arial"/>
          <w:b/>
          <w:bCs/>
          <w:color w:val="auto"/>
          <w:kern w:val="2"/>
          <w:sz w:val="48"/>
          <w:szCs w:val="48"/>
          <w:lang w:val="en-US" w:bidi="ar-SA"/>
        </w:rPr>
        <w:t>Innovation Management Group, Inc.</w:t>
      </w:r>
    </w:p>
    <w:p>
      <w:pPr>
        <w:pStyle w:val="Heading1"/>
        <w:rPr/>
      </w:pP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Accessibility Conformance Report</w:t>
      </w:r>
    </w:p>
    <w:p>
      <w:pPr>
        <w:pStyle w:val="Heading1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nternational Edition</w:t>
      </w:r>
    </w:p>
    <w:p>
      <w:pPr>
        <w:pStyle w:val="NormalWeb"/>
        <w:jc w:val="center"/>
        <w:rPr/>
      </w:pPr>
      <w:r>
        <w:rPr>
          <w:rFonts w:cs="Arial" w:ascii="Arial" w:hAnsi="Arial"/>
          <w:b/>
        </w:rPr>
        <w:t>(Based on VPAT</w:t>
      </w:r>
      <w:r>
        <w:rPr>
          <w:vertAlign w:val="superscript"/>
        </w:rPr>
        <w:t>®</w:t>
      </w:r>
      <w:r>
        <w:rPr>
          <w:rFonts w:cs="Arial" w:ascii="Arial" w:hAnsi="Arial"/>
          <w:b/>
        </w:rPr>
        <w:t xml:space="preserve"> Version 2.4Rev)</w:t>
      </w:r>
    </w:p>
    <w:p>
      <w:pPr>
        <w:pStyle w:val="Heading2"/>
        <w:rPr/>
      </w:pPr>
      <w:r>
        <w:rPr/>
        <w:t>Name of Product/Version: The Magnifier, Version 1.50 Release 5</w:t>
      </w:r>
    </w:p>
    <w:p>
      <w:pPr>
        <w:pStyle w:val="Heading2"/>
        <w:rPr/>
      </w:pPr>
      <w:r>
        <w:rPr>
          <w:lang w:val="en-US"/>
        </w:rPr>
        <w:t>Report D</w:t>
      </w:r>
      <w:r>
        <w:rPr/>
        <w:t>ate: June 28, 2022</w:t>
      </w:r>
    </w:p>
    <w:p>
      <w:pPr>
        <w:pStyle w:val="Heading2"/>
        <w:rPr/>
      </w:pPr>
      <w:r>
        <w:rPr/>
        <w:t>Product Description: Enhancement software to provide visual magnification</w:t>
      </w:r>
    </w:p>
    <w:p>
      <w:pPr>
        <w:pStyle w:val="Heading2"/>
        <w:rPr/>
      </w:pPr>
      <w:r>
        <w:rPr/>
        <w:t xml:space="preserve">Contact </w:t>
      </w:r>
      <w:r>
        <w:rPr>
          <w:lang w:val="en-US"/>
        </w:rPr>
        <w:t>I</w:t>
      </w:r>
      <w:r>
        <w:rPr/>
        <w:t xml:space="preserve">nformation: </w:t>
      </w:r>
      <w:r>
        <w:rPr>
          <w:rFonts w:eastAsia="Times New Roman" w:cs="Arial"/>
          <w:b/>
          <w:bCs/>
          <w:color w:val="auto"/>
          <w:sz w:val="36"/>
          <w:szCs w:val="36"/>
          <w:lang w:val="en-US" w:bidi="ar-SA"/>
        </w:rPr>
        <w:t>800-889-0987, +1-818-701-1579 cs@imgpresents.com</w:t>
      </w:r>
    </w:p>
    <w:p>
      <w:pPr>
        <w:pStyle w:val="Heading2"/>
        <w:rPr/>
      </w:pPr>
      <w:r>
        <w:rPr/>
        <w:t xml:space="preserve">Notes: </w:t>
      </w:r>
      <w:r>
        <w:rPr>
          <w:sz w:val="24"/>
          <w:szCs w:val="24"/>
        </w:rPr>
        <w:t xml:space="preserve">Product created by customer request, and </w:t>
      </w:r>
      <w:r>
        <w:rPr>
          <w:rFonts w:eastAsia="Times New Roman" w:cs="Arial"/>
          <w:b/>
          <w:bCs/>
          <w:color w:val="auto"/>
          <w:sz w:val="24"/>
          <w:szCs w:val="24"/>
          <w:lang w:val="en-US" w:bidi="ar-SA"/>
        </w:rPr>
        <w:t xml:space="preserve">most </w:t>
      </w:r>
      <w:r>
        <w:rPr>
          <w:sz w:val="24"/>
          <w:szCs w:val="24"/>
        </w:rPr>
        <w:t xml:space="preserve">features added by user requested functionality.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t is enhancement software, a user utility, not an application in the normal sense.  Where software does not affect normal system operation, supports was default conformance response.</w:t>
      </w:r>
    </w:p>
    <w:p>
      <w:pPr>
        <w:pStyle w:val="Heading2"/>
        <w:rPr/>
      </w:pPr>
      <w:r>
        <w:rPr/>
        <w:t>Evaluation Methods Used:</w:t>
      </w:r>
      <w:r>
        <w:rPr>
          <w:b w:val="false"/>
        </w:rPr>
        <w:t xml:space="preserve"> Software used on </w:t>
      </w:r>
      <w:r>
        <w:rPr>
          <w:rFonts w:eastAsia="Times New Roman" w:cs="Arial"/>
          <w:b w:val="false"/>
          <w:bCs/>
          <w:color w:val="auto"/>
          <w:sz w:val="36"/>
          <w:szCs w:val="36"/>
          <w:lang w:val="en-US" w:bidi="ar-SA"/>
        </w:rPr>
        <w:t xml:space="preserve">supported </w:t>
      </w:r>
      <w:r>
        <w:rPr>
          <w:b w:val="false"/>
        </w:rPr>
        <w:t>Windows platforms</w:t>
      </w:r>
    </w:p>
    <w:p>
      <w:pPr>
        <w:pStyle w:val="Heading2"/>
        <w:rPr/>
      </w:pPr>
      <w:r>
        <w:rPr/>
        <w:t>Applicable Standards/Guidelines</w:t>
      </w:r>
    </w:p>
    <w:p>
      <w:pPr>
        <w:pStyle w:val="Normal"/>
        <w:rPr/>
      </w:pPr>
      <w:r>
        <w:rPr/>
        <w:t>This report covers the degree of conformance for the following accessibility standard/guidelines:</w:t>
      </w:r>
    </w:p>
    <w:tbl>
      <w:tblPr>
        <w:tblW w:w="1201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4233"/>
      </w:tblGrid>
      <w:tr>
        <w:trPr>
          <w:tblHeader w:val="true"/>
        </w:trPr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Standard/Guideline</w:t>
            </w:r>
          </w:p>
        </w:tc>
        <w:tc>
          <w:tcPr>
            <w:tcW w:w="4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Included In Report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Web Content Accessibility Guidelines 2.0</w:t>
              </w:r>
            </w:hyperlink>
            <w:r>
              <w:rPr/>
              <w:t xml:space="preserve"> </w:t>
            </w:r>
          </w:p>
        </w:tc>
        <w:tc>
          <w:tcPr>
            <w:tcW w:w="4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vel A (Yes / No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 (Yes / No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A (Yes / No )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3">
              <w:r>
                <w:rPr>
                  <w:rStyle w:val="InternetLink"/>
                  <w:rFonts w:cs="Calibri"/>
                </w:rPr>
                <w:t>Web Content Accessibility Guidelines 2.1</w:t>
              </w:r>
            </w:hyperlink>
            <w:r>
              <w:rPr>
                <w:rFonts w:cs="Calibri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vel A (Yes / No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 (Yes / No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A (Yes / No )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Calibri"/>
                </w:rPr>
                <w:t>Revised Section 508 standards published January 18, 2017 and corrected January 22, 2018</w:t>
              </w:r>
            </w:hyperlink>
            <w:r>
              <w:rPr>
                <w:rFonts w:eastAsia="Times New Roman" w:cs="Calibri"/>
                <w:color w:val="000000"/>
              </w:rPr>
              <w:t xml:space="preserve">  </w:t>
            </w:r>
          </w:p>
        </w:tc>
        <w:tc>
          <w:tcPr>
            <w:tcW w:w="4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Yes / No )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80"/>
              <w:rPr>
                <w:rFonts w:eastAsia="Times New Roman" w:cs="Calibri"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rFonts w:cs="Calibri"/>
                </w:rPr>
                <w:t>EN 301 549 Accessibility requirements for ICT products and services - V3.1.1 (2019-11)</w:t>
              </w:r>
            </w:hyperlink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 xml:space="preserve"> AND </w:t>
            </w:r>
            <w:hyperlink r:id="rId6">
              <w:r>
                <w:rPr>
                  <w:rStyle w:val="InternetLink"/>
                  <w:rFonts w:cs="Calibri"/>
                </w:rPr>
                <w:t>EN 301 549 Accessibility requirements for ICT products and services - V3.2.1 (2021-03)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Yes / No )</w:t>
            </w:r>
          </w:p>
        </w:tc>
      </w:tr>
    </w:tbl>
    <w:p>
      <w:pPr>
        <w:pStyle w:val="Heading2"/>
        <w:rPr/>
      </w:pPr>
      <w:r>
        <w:rPr/>
        <w:t>Terms</w:t>
      </w:r>
    </w:p>
    <w:p>
      <w:pPr>
        <w:pStyle w:val="NormalWeb"/>
        <w:tabs>
          <w:tab w:val="clear" w:pos="720"/>
          <w:tab w:val="center" w:pos="9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terms used in the Conformance Level information are defined as follows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b/>
        </w:rPr>
        <w:t>Supports</w:t>
      </w:r>
      <w:r>
        <w:rPr>
          <w:rFonts w:cs="Arial" w:ascii="Arial" w:hAnsi="Arial"/>
        </w:rPr>
        <w:t>: The functionality of the product has at least one method that meets the criterion without known defects or meets with equivalent facilitatio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</w:rPr>
        <w:t>Partially Supports</w:t>
      </w:r>
      <w:r>
        <w:rPr>
          <w:rFonts w:cs="Arial" w:ascii="Arial" w:hAnsi="Arial"/>
        </w:rPr>
        <w:t>: Some functionality of the product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</w:rPr>
        <w:t>Does Not Support</w:t>
      </w:r>
      <w:r>
        <w:rPr>
          <w:rFonts w:cs="Arial" w:ascii="Arial" w:hAnsi="Arial"/>
        </w:rPr>
        <w:t>: The majority of product functionality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</w:rPr>
        <w:t>Not Applicable</w:t>
      </w:r>
      <w:r>
        <w:rPr>
          <w:rFonts w:cs="Arial" w:ascii="Arial" w:hAnsi="Arial"/>
        </w:rPr>
        <w:t>: The criterion is not relevant to the product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</w:rPr>
        <w:t>Not Evaluated</w:t>
      </w:r>
      <w:r>
        <w:rPr>
          <w:rFonts w:cs="Arial" w:ascii="Arial" w:hAnsi="Arial"/>
        </w:rPr>
        <w:t>: The product has not been evaluated against the criterion. This can be used only in WCAG 2.0 Level A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0" w:name="_WCAG_2.x_Report"/>
      <w:bookmarkEnd w:id="0"/>
      <w:r>
        <w:rPr/>
        <w:t>WCAG 2.</w:t>
      </w:r>
      <w:r>
        <w:rPr>
          <w:lang w:val="en-US"/>
        </w:rPr>
        <w:t>x</w:t>
      </w:r>
      <w:r>
        <w:rPr/>
        <w:t xml:space="preserve">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s 1 and 2 also document conformance with:</w:t>
      </w:r>
    </w:p>
    <w:p>
      <w:pPr>
        <w:pStyle w:val="Normal"/>
        <w:numPr>
          <w:ilvl w:val="0"/>
          <w:numId w:val="11"/>
        </w:numPr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301 549:  Chapter 9 - Web, Sections 10.1-10.4 of Chapter 10 - Non-Web documents, and Sections 11.1-11.4 and 11.8.2 of Chapter 11 - Non-Web Software (open and closed functionality), and Sections 12.1.2 and 12.2.4 of Chapter 12 – Documenta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Section 508: Chapter 5 – 501.1 Scope, 504.2 Content Creation or Editing, and Chapter 6 – 602.3 Electronic Support Documentation.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Note: When reporting on conformance with the WCAG 2.x Success Criteria, they are scoped for full pages, complete processes, and accessibility-supported ways of using technology as documented in th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w3.org/TR/WCAG20/" \l "conformance-reqs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WCAG 2.0 Conformance Requirements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Heading3"/>
        <w:rPr/>
      </w:pPr>
      <w:r>
        <w:rPr/>
        <w:t>Table 1: Success Criteria, Level 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18"/>
        <w:gridCol w:w="2661"/>
        <w:gridCol w:w="11"/>
        <w:gridCol w:w="5093"/>
        <w:gridCol w:w="2"/>
      </w:tblGrid>
      <w:tr>
        <w:trPr>
          <w:tblHeader w:val="true"/>
          <w:trHeight w:val="285" w:hRule="atLeast"/>
        </w:trPr>
        <w:tc>
          <w:tcPr>
            <w:tcW w:w="6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/>
              </w:rPr>
              <w:instrText xml:space="preserve"> HYPERLINK "http://www.w3.org/TR/WCAG20/" \l "text-equiv-all"</w:instrTex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</w:rPr>
              <w:t xml:space="preserve">1.1.1 </w: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end"/>
            </w:r>
            <w:r>
              <w:rPr>
                <w:rStyle w:val="InternetLink"/>
                <w:rFonts w:eastAsia="Times New Roman" w:cs="Arial"/>
                <w:b/>
              </w:rPr>
              <w:t>Non-text Content</w:t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1.1 (Web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1.1 (Non-web document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1.1.1 (Open Functionality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1.1.2 (Closed Functionality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v-only-al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1 Audio-only and Video-only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2.1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2.1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2.1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2.1.2.1 and 11.1.2.1.2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2 Captions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2.2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2.2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2.2 (Open Functionality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1.1.2.2 (Closed Software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501 (Web)(Software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3 Audio Description or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2.3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2.3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2.3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2.3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501 (Web)(Software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1 Info and Relationship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3.1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3.1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3.1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3.1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sequenc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2 Meaningful Sequenc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3.2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3.2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3.2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3.2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understand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3 Sensory Characteristic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>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3.3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3.3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3.3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3.3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  Also provides optional color inversion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without-colo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 Use of Colo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4.1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1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1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  Also provides optional color inversion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dis-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2 Audio Contro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4.2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2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2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 xml:space="preserve">Software provides enhancement, supporting all screen displays. 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1 Keyboar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1.1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.1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1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1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Keyboard hot-key to access features optional.  Supports optional text caret tracking.  Also has panning options via keyboard interface.  Primary purpose of product is to magnify area under mouse cursor – user can move mouse cursor via system provided keyboard interface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trapp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2 No Keyboard Tra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1.2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.2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2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Optional Keyboard setting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haracter-key-shortcu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4 Characte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Key Shortcuts</w:t>
            </w:r>
            <w:r>
              <w:rPr/>
              <w:t xml:space="preserve"> (Level 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1.4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1.4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4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1.4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Optional Keyboard setting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required-behavior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1 Timing Adjusta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2.1 (Web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.1 (Non-web document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1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Product provides no timing options, but fully supports underlying system / screen display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au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2 Pause, Stop, Hid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2.2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2.2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2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2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Product provides cursor tracking options, can be controlled via settings.  Magnification can be locked, also if not cursor or caret moving, magnification shows underlying system / screen display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does-not-violat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1 Three Flashes or Below Threshol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3.1 (Web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3.1 (Non-web document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3.1 (Open Functionality Software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3.1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fficient video hardware required for correct/smooth display of magnified image (flashing can occur if system unable to provide proper video throughput), but this is a function of the hardware, not product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ski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 Bypass Block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4.1 (Web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4.1 (Non-web document) – Does not appl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4.1 (Open Functionality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4.1 (Closed 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>
                <w:rFonts w:eastAsia="Times New Roman" w:cs="Arial"/>
                <w:bCs/>
              </w:rPr>
              <w:t>602.3 (Support Docs)</w:t>
            </w:r>
            <w:r>
              <w:rPr>
                <w:rFonts w:eastAsia="Times New Roman" w:cs="Arial"/>
              </w:rPr>
              <w:t xml:space="preserve">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tit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2 Page Titl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4.2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4.2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4.2 (Open Functionality Software) -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4.2 (Closed 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orde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3 Focus Orde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4.3 (Web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4.3 (Non-web document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4.3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4.3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ref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4 Link Purpose (In Context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4.4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4.4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4.4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4.4 (Closed Softwa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pointer-gestur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1 Pointer Gestur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5.1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5.1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5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5.1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pointer-cancell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2 Pointer Cancell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5.2 (Web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5.2 (Non-web document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5.2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5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345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label-in-nam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3 Label in Nam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5.3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5.3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5.3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5.3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0" w:after="0"/>
              <w:ind w:left="375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motion-actu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4 Motion Actu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5.4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5.4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5.4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5.4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doc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1 Language of Pag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3.1.1 (Web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1.1 (Non-web documen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1.1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1.1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receive-focu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1 On Focu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3.2.1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2.1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2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2.1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In normal operation, product does not receive focus, magnifying underlying system interaction.  For menu/options, provides standard system interface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unpredictable-chang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2 On Inpu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3.2.2 (Web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2.2 (Non-web document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2.2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2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me special options for configuration, but for most part, product does not need any input, magnifies cursor or caret location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identifi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1 Error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3.3.1 (Web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3.1 (Non-web document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3.1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3.1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Partially 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Certain situations only provide graphical text, may not work with screen readers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u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2 Labels or Instruc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3.3.2 (Web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3.2 (Non-web document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3.2 (Open Functionality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3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Options available through standard system menuing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pars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1 Pars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4.1.1 (Web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4.1.1 (Non-web document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4.1.1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4.1.1.2 (Closed 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User interface tool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2 Name, Role, Valu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4.1.2 (Web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4.1.2 (Non-web document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4.1.2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4.1.2.2 (Closed 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User interface too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Table 2: Success Criteria, Level 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18"/>
        <w:gridCol w:w="2661"/>
        <w:gridCol w:w="11"/>
        <w:gridCol w:w="5093"/>
        <w:gridCol w:w="2"/>
      </w:tblGrid>
      <w:tr>
        <w:trPr>
          <w:tblHeader w:val="true"/>
          <w:trHeight w:val="285" w:hRule="atLeast"/>
        </w:trPr>
        <w:tc>
          <w:tcPr>
            <w:tcW w:w="6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 Bold;Arial" w:hAnsi="Arial Bold;Arial" w:eastAsia="Times New Roman" w:cs="Arial Bold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old;Arial" w:ascii="Arial Bold;Arial" w:hAnsi="Arial Bold;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 Bold;Arial" w:hAnsi="Arial Bold;Arial" w:eastAsia="Times New Roman" w:cs="Arial Bold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old;Arial" w:ascii="Arial Bold;Arial" w:hAnsi="Arial Bold;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 Bold;Arial" w:hAnsi="Arial Bold;Arial" w:eastAsia="Times New Roman" w:cs="Arial Bold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old;Arial" w:ascii="Arial Bold;Arial" w:hAnsi="Arial Bold;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real-time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4 Captions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2.4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2.4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2.4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2.4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5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2.5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2.5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2.5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2.5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 audio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ori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4 Orient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3.4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3.4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3.4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3.4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identify-input-purpo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5 Identify Input Purpos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3.5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3.5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3.5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3.5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contras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3 Contrast (Minimum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4.3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3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3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3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  Also color inversion option in product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sca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4 Resize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4.4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4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4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4.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text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5 Images of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4.5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5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5.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5.2 (Closed 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Partially 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oftware provides enhancement, supporting all screen displays.  Some limitations with product configuration.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reflow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0 Reflow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4.10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10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10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10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 xml:space="preserve">Software provides enhancement, supporting all screen displays. 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non-text-contras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1 Non-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Contrast</w:t>
            </w:r>
            <w:r>
              <w:rPr/>
              <w:t xml:space="preserve"> (Level A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4.11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11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11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11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 xml:space="preserve">Software provides enhancement, supporting all screen displays. 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ext-spac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2 Text Spac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4.12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12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12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12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 xml:space="preserve">Software provides enhancement, supporting all screen displays. 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ontent-on-hover-or-focu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3 Content on Hover or Focu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.4.13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.4.13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13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.4.13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 xml:space="preserve">Software provides enhancement, supporting all screen displays. 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mult-l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5 Multiple Way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4.5 (Web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4.5 (Non-web document) – Does not appl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4.5 (Open Functionality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4.5 (Closed 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descriptiv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6 Headings and Label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4.6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4.6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4.6 (Open Functionality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4.6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 xml:space="preserve">Software provides enhancement, supporting all screen displays. 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vi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7 Focus Visi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.4.7 (We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.4.7 (Non-web docume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4.7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.4.7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Support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 xml:space="preserve">Software provides enhancement, supporting all screen displays. 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other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2 Language of Part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3.1.2 (Web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1.2 (Non-web documen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1.2 (Open Functionality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1.2 (Closed 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loca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3 Consistent Navig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3.2.3 (Web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2.3 (Non-web document) – Does not appl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2.3 (Open Functionality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2.3 (Closed 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functionalit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4 Consistent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3.2.4 (Web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2.4 (Non-web document) – Does not app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2.4 (Open Functionality Software) – Does not app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2.4 (Closed 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sugges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3 Error Sugges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3.3.3 (Web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3.3 (Non-web document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3.3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3.3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4 Error Prevention (Legal, Financial, Data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3.3.4 (Web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.3.4 (Non-web document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3.4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.3.4 (Closed 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status-messag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3 Status Messag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>(Level A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4.1.3 (Web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4.1.3 (Non-web documen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4.1.3 (Open Functionality Softwar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4.1.3 (Closed Software) – Does not appl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1.8.2 (Authoring Too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1.2 (Product Doc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0" w:hanging="360"/>
              <w:rPr/>
            </w:pPr>
            <w:r>
              <w:rPr/>
              <w:t>12.2.4 (Support Doc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Table 3: Success Criteria, Level A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18"/>
        <w:gridCol w:w="2661"/>
        <w:gridCol w:w="11"/>
        <w:gridCol w:w="5093"/>
        <w:gridCol w:w="2"/>
      </w:tblGrid>
      <w:tr>
        <w:trPr>
          <w:tblHeader w:val="true"/>
          <w:trHeight w:val="285" w:hRule="atLeast"/>
        </w:trPr>
        <w:tc>
          <w:tcPr>
            <w:tcW w:w="6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 Bold;Arial" w:hAnsi="Arial Bold;Arial" w:eastAsia="Times New Roman" w:cs="Arial Bold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old;Arial" w:ascii="Arial Bold;Arial" w:hAnsi="Arial Bold;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 Bold;Arial" w:hAnsi="Arial Bold;Arial" w:eastAsia="Times New Roman" w:cs="Arial Bold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old;Arial" w:ascii="Arial Bold;Arial" w:hAnsi="Arial Bold;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 Bold;Arial" w:hAnsi="Arial Bold;Arial" w:eastAsia="Times New Roman" w:cs="Arial Bold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old;Arial" w:ascii="Arial Bold;Arial" w:hAnsi="Arial Bold;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sig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6 Sign Languag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extended-a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7 Extended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text-d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8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live-audio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9 Audio-only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identify-purpo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6 Identify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Purpose</w:t>
            </w:r>
            <w:r>
              <w:rPr/>
              <w:t xml:space="preserve"> (Level AA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7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6 Contrast (Enhanc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>)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no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7 Low or No Background Audio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visual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8 Visual Present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text-imag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9 Images of Text (No Exception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all-func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3 Keyboard (No Exception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no-exce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3 No Tim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ostpon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4 Interrup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server-timeou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5 Re-authenticat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imeou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6 Timeout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three-tim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2 Three Flash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animation-from-interac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3 Animation from Interac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loc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8 Lo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link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9 Link Purpose (Link Only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heading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0 Section Heading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arget-siz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5 Target Siz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oncurrent-input-mechanism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6 Concurrent Input Mechanism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idiom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3 Unusual Word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locat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4 Abbrevia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supplemen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5 Reading Leve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pronunci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6 Pronunci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no-extreme-changes-contex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5 Change on Reques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ontext-hel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5 Hel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-all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6 Error Prevention (All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301 549 Criteria – Does not appl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Not applicabl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Revised Section 508 Report</w:t>
      </w:r>
    </w:p>
    <w:p>
      <w:pPr>
        <w:pStyle w:val="Normal"/>
        <w:rPr/>
      </w:pPr>
      <w:r>
        <w:rPr/>
        <w:t>Notes:</w:t>
      </w:r>
    </w:p>
    <w:p>
      <w:pPr>
        <w:pStyle w:val="Heading3"/>
        <w:rPr/>
      </w:pPr>
      <w:r>
        <w:rPr/>
        <w:t xml:space="preserve">Chapter 3: </w:t>
      </w:r>
      <w:r>
        <w:fldChar w:fldCharType="begin"/>
      </w:r>
      <w:r>
        <w:rPr>
          <w:rStyle w:val="InternetLink"/>
        </w:rPr>
        <w:instrText xml:space="preserve"> HYPERLINK "https://www.access-board.gov/ict/" \l "chapter-3-functional-performance-criteria"</w:instrText>
      </w:r>
      <w:r>
        <w:rPr>
          <w:rStyle w:val="InternetLink"/>
        </w:rPr>
        <w:fldChar w:fldCharType="separate"/>
      </w:r>
      <w:r>
        <w:rPr>
          <w:rStyle w:val="InternetLink"/>
        </w:rPr>
        <w:t>Functional Performance Criteria</w:t>
      </w:r>
      <w:r>
        <w:rPr>
          <w:rStyle w:val="InternetLink"/>
        </w:rPr>
        <w:fldChar w:fldCharType="end"/>
      </w:r>
      <w:r>
        <w:rPr/>
        <w:t xml:space="preserve"> (FPC)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3884"/>
        <w:gridCol w:w="3885"/>
      </w:tblGrid>
      <w:tr>
        <w:trPr>
          <w:tblHeader w:val="true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302.1</w:t>
            </w:r>
            <w:r>
              <w:rPr>
                <w:rStyle w:val="StrongEmphasis"/>
              </w:rPr>
              <w:t xml:space="preserve"> </w:t>
            </w:r>
            <w:r>
              <w:rPr/>
              <w:t>Without Vis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</w:rPr>
              <w:t>Does not support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isual 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302.2 With Limited Vis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Cursor tracking for tunnel vision, other user asked for features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302.3</w:t>
            </w:r>
            <w:r>
              <w:rPr>
                <w:rStyle w:val="StrongEmphasis"/>
              </w:rPr>
              <w:t xml:space="preserve"> </w:t>
            </w:r>
            <w:r>
              <w:rPr/>
              <w:t>Without Perception of Colo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302.4</w:t>
            </w:r>
            <w:r>
              <w:rPr>
                <w:rStyle w:val="StrongEmphasis"/>
              </w:rPr>
              <w:t xml:space="preserve"> </w:t>
            </w:r>
            <w:r>
              <w:rPr/>
              <w:t>Without Hearin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302.5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Hearin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302.6</w:t>
            </w:r>
            <w:r>
              <w:rPr>
                <w:rStyle w:val="StrongEmphasis"/>
              </w:rPr>
              <w:t xml:space="preserve"> </w:t>
            </w:r>
            <w:r>
              <w:rPr/>
              <w:t>Without Spee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302.7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Manipul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302.8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Reach and Strengt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302.9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Language, Cognitive, and Learning Abiliti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/>
      </w:pPr>
      <w:r>
        <w:rPr/>
        <w:t xml:space="preserve">Chapter 4: </w:t>
      </w:r>
      <w:r>
        <w:fldChar w:fldCharType="begin"/>
      </w:r>
      <w:r>
        <w:rPr>
          <w:rStyle w:val="InternetLink"/>
        </w:rPr>
        <w:instrText xml:space="preserve"> HYPERLINK "https://www.access-board.gov/ict/" \l "chapter-4-hardw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ardwa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3884"/>
        <w:gridCol w:w="3885"/>
      </w:tblGrid>
      <w:tr>
        <w:trPr>
          <w:tblHeader w:val="true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www.access-board.gov/ict/" \l "402-closed-functionality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402 Closed Functionality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.1 Genera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.2 Speech-Output Enabled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1 Information Displayed On-Scree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2 Transactional Output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3 Speech Delivery Type and Coordin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4 User Contro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5 Braille Instruction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.3 Volum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3.1 Private Listenin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3.2 Non-private Listenin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18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02.4 Characters on Display Screen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02.5 Characters on Variable Message Sign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403-biometric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3 Biometric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03.1 Genera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404-preservation-informa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4 Preservation of Information Provided for Accessibility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04.1 Genera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</w:rPr>
              <w:instrText xml:space="preserve"> HYPERLINK "https://www.access-board.gov/ict/" \l "405-privacy"</w:instrText>
            </w:r>
            <w:r>
              <w:rPr>
                <w:rStyle w:val="InternetLink"/>
                <w:i/>
                <w:b/>
                <w:iCs/>
              </w:rPr>
              <w:fldChar w:fldCharType="separate"/>
            </w:r>
            <w:r>
              <w:rPr>
                <w:rStyle w:val="InternetLink"/>
                <w:b/>
                <w:i/>
                <w:iCs/>
              </w:rPr>
              <w:t>405 Privacy</w:t>
            </w:r>
            <w:r>
              <w:rPr>
                <w:rStyle w:val="InternetLink"/>
                <w:i/>
                <w:b/>
                <w:iCs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05.1 Genera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406-standard-connection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6 Standard Connection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06.1 Genera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407-operable-part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7 Operable Part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07.2 Contras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.3 Input Control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07.3.1 Tactilely Discernibl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07.3.2 Alphabetic Key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18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07.3.3 Numeric Key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07.4 Key Repea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07.5 Timed Respons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07.6 Oper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07.7 Tickets, Fare Cards, and Keycard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.8 Reach Height and Dept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07.8.1 Vertical Reference Plan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07.8.1.1 Vertical Plane for Side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07.8.1.2 Vertical Plane for Forward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07.8.2 Side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07.8.2.1 Unobstructed Side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07.8.2.2 Obstructed Side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07.8.3 Forward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07.8.3.1 Unobstructed Forward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07.8.3.2 Obstructed Forward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07.8.3.2.1 Operable Part Height for ICT with Obstructed Forward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07.8.3.2.2 Knee and Toe Space under ICT with Obstructed Forward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408-display-screen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8 Display Screen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08.2 Visibilit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08.3 Flashin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409-status-indicator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9 Status Indicator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09.1 Genera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410-color-coding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0 Color Coding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10.1 Genera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411-audible-signal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1 Audible Signal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11.1 Genera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412-two-way-communica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2 ICT with Two-Way Voice Communication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.2 Volume Gai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12.2.1 Volume Gain for Wireline Telephon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12.2.2 Volume Gain for Non-Wireline IC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.3 Interference Reduction and Magnetic Couplin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12.3.1 Wireless Handset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/>
              <w:t>412.3.2 Wireline Handset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12.4 Digital Encoding of Spee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12.5 Real-Time Text Functionalit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served for futur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served for futu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12.6 Caller ID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12.7 Video Communic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12.8 Legacy TTY Suppor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cs="Calibri"/>
              </w:rPr>
            </w:pPr>
            <w:r>
              <w:rPr>
                <w:rFonts w:cs="Calibri"/>
              </w:rPr>
              <w:t>412.8.1 TTY Connectabilit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cs="Calibri"/>
              </w:rPr>
            </w:pPr>
            <w:r>
              <w:rPr>
                <w:rFonts w:cs="Calibri"/>
              </w:rPr>
              <w:t>412.8.2 Voice and Hearing Carry Ove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cs="Calibri"/>
              </w:rPr>
            </w:pPr>
            <w:r>
              <w:rPr>
                <w:rFonts w:cs="Calibri"/>
              </w:rPr>
              <w:t>412.8.3 Signal Compatibilit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cs="Calibri"/>
              </w:rPr>
            </w:pPr>
            <w:r>
              <w:rPr>
                <w:rFonts w:cs="Calibri"/>
              </w:rPr>
              <w:t>412.8.4 Voice Mail and Other Messaging System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413-closed-cap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3 Closed Caption Processing Technologie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13.1.1 Decoding and Display of Closed Caption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13.1.2 Pass-Through of Closed Caption Dat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414-audio-descrip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4 Audio Description Processing Technologie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14.1.1 Digital Television Tuner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14.1.2 Other IC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415-user-controls-captions-audio-description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5 User Controls for Captions and Audio Description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15.1.1 Caption Control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415.1.2 Audio Description Control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/>
      </w:pPr>
      <w:r>
        <w:rPr/>
        <w:t xml:space="preserve">Chapter 5: </w:t>
      </w:r>
      <w:r>
        <w:fldChar w:fldCharType="begin"/>
      </w:r>
      <w:r>
        <w:rPr>
          <w:rStyle w:val="InternetLink"/>
        </w:rPr>
        <w:instrText xml:space="preserve"> HYPERLINK "https://www.access-board.gov/ict/" \l "chapter-5-softw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ftwa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Notes:  Product provides magnification tools to user, enhancement software to assist visually impaired users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3884"/>
        <w:gridCol w:w="3885"/>
      </w:tblGrid>
      <w:tr>
        <w:trPr>
          <w:tblHeader w:val="true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501.1 Scope – Incorporation of WCAG 2.0 A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_WCAG_2.x_Report">
              <w:r>
                <w:rPr>
                  <w:rStyle w:val="InternetLink"/>
                  <w:rFonts w:eastAsia="Times New Roman" w:cs="Arial"/>
                </w:rPr>
                <w:t>WCAG 2.x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x section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502-interoperability-assistive-technology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02 Interoperability with Assistive Technology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2.1 User Control of Accessibility Featur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2.2 No Disruption of Accessibility Featur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.3 Accessibility Servic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3.1 Object Inform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3.2 Modification of Object Inform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3.3 Row, Column, and Header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3.4 Valu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3.5 Modification of Valu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3.6 Label Relationship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3.7 Hierarchical Relationship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3.8 Tex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3.9 Modification of Tex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3.10 List of Action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3.11 Actions on Object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3.12 Focus Curso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3.13 Modification of Focus Curso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3.14 Event Notific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2.4 Platform Accessibility Featur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503-application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03 Application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3.2 User Preferenc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3.3 Alternative User Interfac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.4 User Controls for Captions and Audio Descrip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3.4.1 Caption Control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3.4.2 Audio Description Control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504-authoring-tool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04 Authoring Tool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4.2 Content Creation or Editing</w:t>
            </w:r>
            <w:r>
              <w:rPr>
                <w:rFonts w:eastAsia="Times New Roman" w:cs="Arial"/>
                <w:bCs/>
              </w:rPr>
              <w:t xml:space="preserve"> </w:t>
            </w:r>
            <w:r>
              <w:rPr>
                <w:rFonts w:cs="Calibri"/>
              </w:rPr>
              <w:t>(if not authoring tool, enter “not applicable”)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_WCAG_2.x_Report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x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x section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4.2.1 Preservation of Information Provided for Accessibility in Format Convers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4.2.2 PDF Expor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4.3 Prompt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504.4 Templat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/>
      </w:pPr>
      <w:r>
        <w:rPr/>
        <w:t xml:space="preserve">Chapter 6: </w:t>
      </w:r>
      <w:r>
        <w:fldChar w:fldCharType="begin"/>
      </w:r>
      <w:r>
        <w:rPr>
          <w:rStyle w:val="InternetLink"/>
        </w:rPr>
        <w:instrText xml:space="preserve"> HYPERLINK "https://www.access-board.gov/ict/" \l "chapter-6-support-documentation-and-servi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Support Documentation and Servic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3884"/>
        <w:gridCol w:w="3885"/>
      </w:tblGrid>
      <w:tr>
        <w:trPr>
          <w:tblHeader w:val="true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1.1 Scop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602-support-documenta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02 Support Documentation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602.2 Accessibility and Compatibility Featur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602.3 Electronic Support Document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_WCAG_2.x_Report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x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x section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602.4 Alternate Formats for Non-Electronic Support Document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ict/" \l "603-support-service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03 Support Service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603.2 Information on Accessibility and Compatibility Featur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/>
              <w:t>603.3 Accommodation of Communication Need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1" w:name="_Section_508_Report"/>
      <w:bookmarkEnd w:id="1"/>
      <w:r>
        <w:rPr/>
        <w:t>EN 301 549 Report</w:t>
      </w:r>
    </w:p>
    <w:p>
      <w:pPr>
        <w:pStyle w:val="Normal"/>
        <w:rPr/>
      </w:pPr>
      <w:r>
        <w:rPr/>
        <w:t>Notes:</w:t>
      </w:r>
    </w:p>
    <w:p>
      <w:pPr>
        <w:pStyle w:val="Heading3"/>
        <w:rPr/>
      </w:pPr>
      <w:r>
        <w:rPr/>
        <w:t xml:space="preserve">Chapter 4: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20"</w:instrText>
      </w:r>
      <w:r>
        <w:rPr>
          <w:rStyle w:val="InternetLink"/>
        </w:rPr>
        <w:fldChar w:fldCharType="separate"/>
      </w:r>
      <w:r>
        <w:rPr>
          <w:rStyle w:val="InternetLink"/>
        </w:rPr>
        <w:t>Functional Performance Statements</w:t>
      </w:r>
      <w:r>
        <w:rPr>
          <w:rStyle w:val="InternetLink"/>
        </w:rPr>
        <w:fldChar w:fldCharType="end"/>
      </w:r>
      <w:r>
        <w:rPr>
          <w:lang w:val="en-US"/>
        </w:rPr>
        <w:t xml:space="preserve"> </w:t>
      </w:r>
      <w:r>
        <w:rPr/>
        <w:t>(FPS)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14"/>
        <w:gridCol w:w="3873"/>
        <w:gridCol w:w="12"/>
        <w:gridCol w:w="3885"/>
      </w:tblGrid>
      <w:tr>
        <w:trPr>
          <w:tblHeader w:val="true"/>
          <w:trHeight w:val="285" w:hRule="atLeast"/>
        </w:trPr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4.2.1 Usage without vision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Does not support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Visual enhancement software</w:t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4.2.2 Usage with limited vision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Supports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Cursor tracking for tunnel vision, other user asked for features</w:t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4.2.3 Usage without perception of colour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Supports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4.2.4 Usage without hearing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Supports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4.2.5 Usage with limited hearing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Supports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4.2.6 Usage with no or limited vocal capability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Supports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4.2.7 Usage with limited manipulation or strength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Supports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4.2.8 Usage with limited reach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Supports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4.2.9 Minimize photosensitive seizure triggers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Supports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4.2.10 Usage with limited cognition, language or learning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Supports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4.2.11 Privacy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Supports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b w:val="false"/>
        </w:rPr>
        <w:t xml:space="preserve">Chapter </w:t>
      </w:r>
      <w:r>
        <w:fldChar w:fldCharType="begin"/>
      </w:r>
      <w:r>
        <w:rPr>
          <w:rStyle w:val="InternetLink"/>
          <w:b w:val="false"/>
        </w:rPr>
        <w:instrText xml:space="preserve"> HYPERLINK "https://www.etsi.org/deliver/etsi_en/301500_301599/301549/03.02.01_60/en_301549v030201p.pdf" \l "page=23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5: Generic Requirements</w:t>
      </w:r>
      <w:r>
        <w:rPr>
          <w:rStyle w:val="InternetLink"/>
          <w:b w:val="false"/>
        </w:rPr>
        <w:fldChar w:fldCharType="end"/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14"/>
        <w:gridCol w:w="3873"/>
        <w:gridCol w:w="12"/>
        <w:gridCol w:w="3885"/>
      </w:tblGrid>
      <w:tr>
        <w:trPr>
          <w:tblHeader w:val="true"/>
          <w:trHeight w:val="285" w:hRule="atLeast"/>
        </w:trPr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1 Closed functionality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1.2 General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1.2.1 Closed functionality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5.2 through 13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5.2 through 13</w:t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1.2.2 Assistive technology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5.1.3 through 5.1.6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5.1.3 through 5.1.6</w:t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1.3 Non-visual access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1 Audio output of visual information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2 Auditory output delivery including speech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3 Auditory output correlation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4 Speech output user control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5 Speech output automatic interruption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6 Speech output for non-text content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7 Speech output for video information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8 Masked entry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9 Private access to personal data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10 Non-interfering audio output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11 Private listening volume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12 Speaker volume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13 Volume reset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14 Spoken languages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15 Non-visual error identification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3.16 Receipts, tickets, and transactional outputs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4 Functionality closed to text enlargement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5 Visual output for auditory information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1.6 Operation without keyboard interface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1.6.1 Closed functionality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See 5.1.3.1 through 5.1.3.16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See information in 5.1.3.1 through 5.1.3.16</w:t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6.2 Input focus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b w:val="false"/>
              </w:rPr>
              <w:t>Visual enhancement software</w:t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1.7 Access without speech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Supports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2 Activation of accessibility features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3 Biometrics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4 Preservation of accessibility information during conversion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5 Operable parts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5.1 Means of operation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5.2 Operable parts discernibility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6 Locking or toggle controls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6.1 Tactile or auditory status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6.2 Visual status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7 Key repeat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8 Double-strike key acceptance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.9 Simultaneous user actions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b w:val="false"/>
        </w:rPr>
        <w:t xml:space="preserve">Chapter </w:t>
      </w:r>
      <w:r>
        <w:fldChar w:fldCharType="begin"/>
      </w:r>
      <w:r>
        <w:rPr>
          <w:rStyle w:val="InternetLink"/>
          <w:b w:val="false"/>
        </w:rPr>
        <w:instrText xml:space="preserve"> HYPERLINK "https://www.etsi.org/deliver/etsi_en/301500_301599/301549/03.02.01_60/en_301549v030201p.pdf" \l "page=30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6: ICT with Two-Way Voice Communication</w:t>
      </w:r>
      <w:r>
        <w:rPr>
          <w:rStyle w:val="InternetLink"/>
          <w:b w:val="false"/>
        </w:rPr>
        <w:fldChar w:fldCharType="end"/>
      </w:r>
      <w:r>
        <w:rPr>
          <w:rStyle w:val="StrongEmphasis"/>
          <w:b w:val="false"/>
          <w:lang w:val="en-US"/>
        </w:rPr>
        <w:t xml:space="preserve"> 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2"/>
        <w:gridCol w:w="3884"/>
        <w:gridCol w:w="3870"/>
        <w:gridCol w:w="14"/>
      </w:tblGrid>
      <w:tr>
        <w:trPr>
          <w:tblHeader w:val="true"/>
          <w:trHeight w:val="285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1 Audio bandwidth for spee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  <w:i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6.2 Real-time text (RTT) functionalit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2.1.1 RTT communic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2.1.2 Concurrent voice and tex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2.2.1 Visually distinguishable displa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2.2.2 Programmatically determinable send and receive direc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2.2.3 Speaker identific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2.2.4 Visual indicator of Audio with RT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2.3 Interoperabilit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2.4 RTT responsivenes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3 Caller ID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4 Alternatives to voice-based servic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6.5 Video communic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6.5.1 General (informative)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5.2 Resolu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5.3 Frame rat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5.4 Synchronization between audio and video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5.5 Visual indicator of audio with video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.5.6 Speaker identification with video (sign language) communic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6.6 Alternatives to video-based services (advisory only)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visory – no response required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visory – no response required</w:t>
            </w:r>
          </w:p>
        </w:tc>
      </w:tr>
    </w:tbl>
    <w:p>
      <w:pPr>
        <w:pStyle w:val="Heading3"/>
        <w:rPr/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35"</w:instrText>
      </w:r>
      <w:r>
        <w:rPr>
          <w:rStyle w:val="InternetLink"/>
        </w:rPr>
        <w:fldChar w:fldCharType="separate"/>
      </w:r>
      <w:r>
        <w:rPr>
          <w:rStyle w:val="InternetLink"/>
        </w:rPr>
        <w:t>7: ICT with Video Capabilities</w:t>
      </w:r>
      <w:r>
        <w:rPr>
          <w:rStyle w:val="InternetLink"/>
        </w:rPr>
        <w:fldChar w:fldCharType="end"/>
      </w:r>
      <w:r>
        <w:rPr>
          <w:b w:val="false"/>
          <w:i/>
        </w:rPr>
        <w:t xml:space="preserve"> 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2"/>
        <w:gridCol w:w="3884"/>
        <w:gridCol w:w="3870"/>
        <w:gridCol w:w="14"/>
      </w:tblGrid>
      <w:tr>
        <w:trPr>
          <w:tblHeader w:val="true"/>
          <w:trHeight w:val="285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7.1 Caption processing technolog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7.1.1 Captioning playback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7.1.2 Captioning synchroniz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7.1.3 Preservation of captionin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</w:rPr>
              <w:t xml:space="preserve">7.1.4 Captions </w:t>
            </w:r>
            <w:r>
              <w:rPr/>
              <w:t>characteristic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7.1.5 Spoken subtitl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7.2.1 Audio description playback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7.2.2 Audio description synchroniz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7.2.3 Preservation of audio descrip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7.3 User controls for captions and audio descrip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/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37"</w:instrText>
      </w:r>
      <w:r>
        <w:rPr>
          <w:rStyle w:val="InternetLink"/>
        </w:rPr>
        <w:fldChar w:fldCharType="separate"/>
      </w:r>
      <w:r>
        <w:rPr>
          <w:rStyle w:val="InternetLink"/>
        </w:rPr>
        <w:t>8: Hardwa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2"/>
        <w:gridCol w:w="3884"/>
        <w:gridCol w:w="3864"/>
        <w:gridCol w:w="20"/>
      </w:tblGrid>
      <w:tr>
        <w:trPr>
          <w:tblHeader w:val="true"/>
          <w:trHeight w:val="285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8.1.1 Generic requirement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1.2 Standard connection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1.3 Colou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8.2 Hardware products with speech outpu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2.1.1 Speech volume rang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2.1.2 Incremental volume contro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2.2.1 Fixed-line devic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2.2.2 Wireless communication devic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8.3 Stationary IC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2.1 Unobstructed high forward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2.2 Unobstructed low forward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</w:rPr>
              <w:t>8.3.2.3.1 Clear space</w:t>
            </w:r>
            <w:r>
              <w:rPr>
                <w:rFonts w:eastAsia="Times New Roman" w:cs="Arial"/>
              </w:rPr>
              <w:t xml:space="preserve"> 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2.3.2 Obstructed (&lt; 510 mm) forward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2.3.3 Obstructed (&lt; 635 mm) forward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2.4 Knee and toe clearance widt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2.5 Toe clearanc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2.6 Knee clearanc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3.1 Unobstructed high side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3.2 Unobstructed low side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</w:rPr>
              <w:t>8.3.3.3.1 Obstructed (</w:t>
            </w:r>
            <w:r>
              <w:rPr>
                <w:rFonts w:eastAsia="Times New Roman" w:cs="Calibri"/>
                <w:bCs/>
              </w:rPr>
              <w:t>≤</w:t>
            </w:r>
            <w:r>
              <w:rPr>
                <w:rFonts w:eastAsia="Times New Roman" w:cs="Arial"/>
                <w:bCs/>
              </w:rPr>
              <w:t xml:space="preserve"> 255 mm) side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</w:rPr>
              <w:t>8.3.3.3.2 Obstructed (</w:t>
            </w:r>
            <w:r>
              <w:rPr>
                <w:rFonts w:eastAsia="Times New Roman" w:cs="Calibri"/>
                <w:bCs/>
              </w:rPr>
              <w:t>≤</w:t>
            </w:r>
            <w:r>
              <w:rPr>
                <w:rFonts w:eastAsia="Times New Roman" w:cs="Arial"/>
                <w:bCs/>
              </w:rPr>
              <w:t xml:space="preserve"> 610 mm) side re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4.1 Change in leve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4.2 Clear floor or ground spac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4.3.2 Forward appro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4.3.3 Parallel approa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5 Visibilit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3.6 Installation instruction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8.4 Mechanically Operable part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4.1 Numeric key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4.2.1 Means of operation of mechanical part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4.2.2 Force of operation of mechanical part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4.3 Keys, tickets and fare card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.5 Tactile indication of speech mod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/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45"</w:instrText>
      </w:r>
      <w:r>
        <w:rPr>
          <w:rStyle w:val="InternetLink"/>
        </w:rPr>
        <w:fldChar w:fldCharType="separate"/>
      </w:r>
      <w:r>
        <w:rPr>
          <w:rStyle w:val="InternetLink"/>
        </w:rPr>
        <w:t>9: Web</w:t>
      </w:r>
      <w:r>
        <w:rPr>
          <w:rStyle w:val="InternetLink"/>
        </w:rPr>
        <w:fldChar w:fldCharType="end"/>
      </w:r>
      <w:r>
        <w:rPr>
          <w:szCs w:val="36"/>
        </w:rPr>
        <w:t xml:space="preserve"> </w:t>
      </w:r>
      <w:r>
        <w:rPr>
          <w:b w:val="false"/>
          <w:i/>
        </w:rPr>
        <w:t xml:space="preserve">(see </w:t>
      </w:r>
      <w:hyperlink w:anchor="_WCAG_2.x_Report">
        <w:r>
          <w:rPr>
            <w:rStyle w:val="InternetLink"/>
            <w:b/>
            <w:i/>
          </w:rPr>
          <w:t>WCAG 2.</w:t>
        </w:r>
        <w:r>
          <w:rPr>
            <w:rStyle w:val="InternetLink"/>
            <w:b/>
            <w:i/>
            <w:lang w:val="en-US"/>
          </w:rPr>
          <w:t>x</w:t>
        </w:r>
        <w:r>
          <w:rPr>
            <w:rStyle w:val="InternetLink"/>
            <w:b/>
            <w:i/>
          </w:rPr>
          <w:t xml:space="preserve"> section</w:t>
        </w:r>
      </w:hyperlink>
      <w:r>
        <w:rPr>
          <w:b w:val="false"/>
          <w:i/>
        </w:rPr>
        <w:t>)</w:t>
      </w:r>
    </w:p>
    <w:p>
      <w:pPr>
        <w:pStyle w:val="Normal"/>
        <w:rPr/>
      </w:pPr>
      <w:r>
        <w:rPr>
          <w:lang w:val="fr-FR"/>
        </w:rPr>
        <w:t xml:space="preserve">Notes: </w:t>
      </w:r>
      <w:r>
        <w:rPr>
          <w:rStyle w:val="StrongEmphasis"/>
          <w:b w:val="false"/>
          <w:lang w:val="fr-FR"/>
        </w:rPr>
        <w:t>Not applicable</w:t>
      </w:r>
    </w:p>
    <w:p>
      <w:pPr>
        <w:pStyle w:val="Heading3"/>
        <w:rPr/>
      </w:pPr>
      <w:r>
        <w:rPr/>
        <w:t>Chapter</w:t>
      </w:r>
      <w:r>
        <w:rPr>
          <w:lang w:val="en-US"/>
        </w:rPr>
        <w:t xml:space="preserve"> </w:t>
      </w:r>
      <w:r>
        <w:fldChar w:fldCharType="begin"/>
      </w:r>
      <w:r>
        <w:rPr>
          <w:rStyle w:val="InternetLink"/>
          <w:lang w:val="fr-FR"/>
        </w:rPr>
        <w:instrText xml:space="preserve"> HYPERLINK "https://www.etsi.org/deliver/etsi_en/301500_301599/301549/03.02.01_60/en_301549v030201p.pdf" \l "page=52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10: Non-Web Documents</w:t>
      </w:r>
      <w:r>
        <w:rPr>
          <w:rStyle w:val="InternetLink"/>
          <w:lang w:val="fr-FR"/>
        </w:rPr>
        <w:fldChar w:fldCharType="end"/>
      </w:r>
    </w:p>
    <w:p>
      <w:pPr>
        <w:pStyle w:val="Normal"/>
        <w:rPr/>
      </w:pPr>
      <w:r>
        <w:rPr/>
        <w:t xml:space="preserve">Notes: </w:t>
      </w:r>
      <w:r>
        <w:rPr>
          <w:rStyle w:val="StrongEmphasis"/>
          <w:b w:val="false"/>
        </w:rPr>
        <w:t>Not applicabl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3884"/>
        <w:gridCol w:w="3873"/>
        <w:gridCol w:w="12"/>
      </w:tblGrid>
      <w:tr>
        <w:trPr>
          <w:tblHeader w:val="true"/>
          <w:trHeight w:val="285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0.0 General (informative)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0.1.1.1 through 10.4.1.3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_WCAG_2.x_Report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x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x section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0.5 Caption positionin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0.6 Audio description timin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firstLine="15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Not applicable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/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6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: Softwa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  Product provides magnification tools to user, enhancement software to assist visually impaired users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3884"/>
        <w:gridCol w:w="3873"/>
        <w:gridCol w:w="12"/>
      </w:tblGrid>
      <w:tr>
        <w:trPr>
          <w:tblHeader w:val="true"/>
          <w:trHeight w:val="285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1.0 General (informative)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1.1.1 through 11.4.1.3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x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x section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1.5 Interoperability with assistive technolog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1.5.1 Closed functionalit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1.5.2 Accessibility servic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  <w:t>11.5.2.1 Platform accessibility service support for software that provides a user interfac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11.5.2.5 through 11.5.2.17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11.5.2.5 through 11.5.2.17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Cs/>
              </w:rPr>
              <w:t>11.5.2.2</w:t>
            </w:r>
            <w:r>
              <w:rPr>
                <w:rFonts w:eastAsia="Times New Roman" w:cs="Arial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Cs/>
              </w:rPr>
              <w:t>Platform accessibility service support for assistive technologi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11.5.2.5 through 11.5.2.17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11.5.2.5 through 11.5.2.17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3 Use of accessibility servic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information in 11.5.2.5 through 11.5.2.17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e information in 11.5.2.5 through 11.5.2.17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4 Assistive technolog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5 Object inform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6 Row, column, and header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7 Valu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8 Label relationship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9 Parent-child relationship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10 Tex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11 List of available action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12 Execution of available action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13 Tracking of focus and selection attribut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14 Modification of focus and selection attribut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15 Change notific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16 Modifications of states and properti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5.2.17 Modifications of values and tex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1.6 Documented accessibility usag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6.1 User control of accessibility featur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6.2 No disruption of accessibility featur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7 User preferenc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pports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hancement software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1.8 Authoring tool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1.8.1 Content technolog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8.2 Accessible content cre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_WCAG_2.x_Report">
              <w:r>
                <w:rPr>
                  <w:rStyle w:val="InternetLink"/>
                  <w:rFonts w:eastAsia="Times New Roman" w:cs="Arial"/>
                </w:rPr>
                <w:t>WCAG 2.x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If not authoring tool, enter “Not Applicable”)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x section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8.3 Preservation of accessibility information in transformation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8.4 Repair assistanc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.8.5 Templat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/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8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: Documentation and Support Servic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3884"/>
        <w:gridCol w:w="3885"/>
      </w:tblGrid>
      <w:tr>
        <w:trPr>
          <w:tblHeader w:val="true"/>
          <w:trHeight w:val="285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2.1 Product document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2.1.1 Accessibility and compatibility featur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2.1.2 Accessible document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_WCAG_2.x_Report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x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x section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2.2 Support Servic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2.2.2 Information on accessibility and compatibility featur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2.2.3 Effective communic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2.2.4 Accessible documentati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_WCAG_2.x_Report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x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x section</w:t>
            </w:r>
          </w:p>
        </w:tc>
      </w:tr>
    </w:tbl>
    <w:p>
      <w:pPr>
        <w:pStyle w:val="Heading3"/>
        <w:rPr/>
      </w:pPr>
      <w:r>
        <w:rPr/>
        <w:t xml:space="preserve">Chapter </w:t>
      </w:r>
      <w:r>
        <w:fldChar w:fldCharType="begin"/>
      </w:r>
      <w:r>
        <w:rPr>
          <w:rStyle w:val="InternetLink"/>
        </w:rPr>
        <w:instrText xml:space="preserve"> HYPERLINK "https://www.etsi.org/deliver/etsi_en/301500_301599/301549/03.02.01_60/en_301549v030201p.pdf" \l "page=8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: ICT Providing Relay or Emergency Service Acces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2"/>
        <w:gridCol w:w="32"/>
        <w:gridCol w:w="3884"/>
        <w:gridCol w:w="3870"/>
        <w:gridCol w:w="12"/>
      </w:tblGrid>
      <w:tr>
        <w:trPr>
          <w:tblHeader w:val="true"/>
          <w:trHeight w:val="285" w:hRule="atLeast"/>
        </w:trPr>
        <w:tc>
          <w:tcPr>
            <w:tcW w:w="6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3.1 Relay services requirements</w:t>
            </w:r>
          </w:p>
        </w:tc>
        <w:tc>
          <w:tcPr>
            <w:tcW w:w="3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>
          <w:trHeight w:val="302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3.1.2 Text relay services</w:t>
            </w:r>
          </w:p>
        </w:tc>
        <w:tc>
          <w:tcPr>
            <w:tcW w:w="3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3.1.3 Sign relay services</w:t>
            </w:r>
          </w:p>
        </w:tc>
        <w:tc>
          <w:tcPr>
            <w:tcW w:w="3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3.1.4 Lip-reading relay services</w:t>
            </w:r>
          </w:p>
        </w:tc>
        <w:tc>
          <w:tcPr>
            <w:tcW w:w="3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3.1.5 Captioned telephony services</w:t>
            </w:r>
          </w:p>
        </w:tc>
        <w:tc>
          <w:tcPr>
            <w:tcW w:w="3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3.1.6 Speech to speech relay services</w:t>
            </w:r>
          </w:p>
        </w:tc>
        <w:tc>
          <w:tcPr>
            <w:tcW w:w="3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3.2 Access to relay services</w:t>
            </w:r>
          </w:p>
        </w:tc>
        <w:tc>
          <w:tcPr>
            <w:tcW w:w="3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3.3 Access to emergency services</w:t>
            </w:r>
          </w:p>
        </w:tc>
        <w:tc>
          <w:tcPr>
            <w:tcW w:w="3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 applicabl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Heading2"/>
        <w:rPr/>
      </w:pPr>
      <w:r>
        <w:rPr/>
        <w:t>Legal Disclaimer (Company)</w:t>
      </w:r>
    </w:p>
    <w:p>
      <w:pPr>
        <w:pStyle w:val="TextBody"/>
        <w:snapToGrid w:val="false"/>
        <w:spacing w:lineRule="auto" w:line="240" w:before="0" w:after="0"/>
        <w:textAlignment w:val="baseline"/>
        <w:rPr>
          <w:rFonts w:eastAsia="Times New Roman" w:cs="Arial"/>
          <w:i w:val="false"/>
          <w:i w:val="false"/>
          <w:iCs w:val="false"/>
        </w:rPr>
      </w:pPr>
      <w:r>
        <w:rPr>
          <w:rFonts w:eastAsia="Times New Roman" w:cs="Arial"/>
          <w:i w:val="false"/>
          <w:iCs w:val="false"/>
        </w:rPr>
      </w:r>
    </w:p>
    <w:p>
      <w:pPr>
        <w:pStyle w:val="TextBody"/>
        <w:spacing w:before="0" w:after="140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</w:rPr>
        <w:t>All Rights Reserved. Software Subject to Restricted Rights.</w:t>
      </w:r>
    </w:p>
    <w:sectPr>
      <w:footerReference w:type="default" r:id="rId7"/>
      <w:footerReference w:type="first" r:id="rId8"/>
      <w:type w:val="nextPage"/>
      <w:pgSz w:orient="landscape" w:w="15840" w:h="12240"/>
      <w:pgMar w:left="720" w:right="720" w:gutter="0" w:header="0" w:top="720" w:footer="3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0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color w:val="000000"/>
      <w:sz w:val="32"/>
      <w:szCs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  <w:szCs w:val="24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000000"/>
      <w:sz w:val="32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ctxt">
    <w:name w:val="sc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ix">
    <w:name w:val="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footnote">
    <w:name w:val="my-footnote"/>
    <w:basedOn w:val="Normal"/>
    <w:qFormat/>
    <w:pPr>
      <w:spacing w:lineRule="atLeast" w:line="300" w:before="0" w:after="225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ediumGrid1Accent21">
    <w:name w:val="Medium Grid 1 - Ac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GridTable5DarkAccent11">
    <w:name w:val="Grid Table 5 Dark - Accent 1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8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MediumList2Accent22">
    <w:name w:val="Medium List 2 - Accent 2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5"/>
      <w:szCs w:val="15"/>
    </w:rPr>
  </w:style>
  <w:style w:type="paragraph" w:styleId="ColorfulShadingAccent11">
    <w:name w:val="Colorful Shading - Accent 1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2008/REC-WCAG20-20081211" TargetMode="External"/><Relationship Id="rId3" Type="http://schemas.openxmlformats.org/officeDocument/2006/relationships/hyperlink" Target="https://www.w3.org/TR/WCAG21" TargetMode="External"/><Relationship Id="rId4" Type="http://schemas.openxmlformats.org/officeDocument/2006/relationships/hyperlink" Target="https://www.access-board.gov/guidelines-and-standards/communications-and-it/about-the-ict-refresh/final-rule/text-of-the-standards-and-guidelines" TargetMode="External"/><Relationship Id="rId5" Type="http://schemas.openxmlformats.org/officeDocument/2006/relationships/hyperlink" Target="https://www.etsi.org/deliver/etsi_en/301500_301599/301549/03.01.01_60/en_301549v030101p.pdf" TargetMode="External"/><Relationship Id="rId6" Type="http://schemas.openxmlformats.org/officeDocument/2006/relationships/hyperlink" Target="https://www.etsi.org/deliver/etsi_en/301500_301599/301549/03.02.01_60/en_301549v030201p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19:00Z</dcterms:created>
  <dc:creator>mvandooz</dc:creator>
  <dc:description/>
  <dc:language>en-US</dc:language>
  <cp:lastModifiedBy/>
  <cp:lastPrinted>2020-01-24T13:37:00Z</cp:lastPrinted>
  <dcterms:modified xsi:type="dcterms:W3CDTF">2022-06-29T17:3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